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>NOTA Nº</w:t>
      </w:r>
      <w:r>
        <w:rPr>
          <w:rFonts w:eastAsia="Times New Roman" w:cs="Times New Roman"/>
          <w:color w:val="auto"/>
          <w:sz w:val="36"/>
          <w:szCs w:val="36"/>
          <w:lang w:val="es-AR" w:eastAsia="zxx" w:bidi="ar-SA"/>
        </w:rPr>
        <w:t xml:space="preserve"> 351</w:t>
      </w: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 xml:space="preserve"> /08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>L:  PRESIDENCIA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 xml:space="preserve">USHUAIA, </w:t>
      </w:r>
      <w:r>
        <w:rPr>
          <w:rFonts w:eastAsia="Times New Roman" w:cs="Times New Roman"/>
          <w:color w:val="auto"/>
          <w:sz w:val="32"/>
          <w:szCs w:val="32"/>
          <w:lang w:val="es-AR" w:eastAsia="zxx" w:bidi="ar-SA"/>
        </w:rPr>
        <w:t>16/10/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 xml:space="preserve">SEÑOR JUEZ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 xml:space="preserve">   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>Tengo el agrado de dirigirme a usted en mi carácter de  Vicepresidente 1º  a cargo de la Presidencia del Poder Legislativo de la Provincia, a fin de dar respuesta a su nota solicitando información respecto a si en esta Cámara Legislativa constaba registro del domicilio del señor Víctor Marcelo PEREZ BARRIENTOS, titular del DNI N° 23.258.990, sobre Expte N° 1734.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>En tal sentido se remite copia de la nota N° 191/08 l: SA (DRH) producida por la Dirección de recursos Humanos, donde se informa que no obra en la misma dato alguno respecto al invocado.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 xml:space="preserve">Sin otro particular, lo saludo muy atentament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es-A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es-A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s-AR" w:eastAsia="zxx" w:bidi="ar-SA"/>
        </w:rPr>
        <w:t>Agregado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 w:bidi="ar-SA"/>
        </w:rPr>
        <w:t>Lo indicado en el text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 xml:space="preserve">SEÑOR JUEZ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 xml:space="preserve">JUZGADO DE PRIMERA INSTANCIA DEL TRABAJO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AR" w:eastAsia="zxx" w:bidi="ar-SA"/>
        </w:rPr>
        <w:t>Dr. Guillermo S. PENZ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s-AR" w:eastAsia="zxx" w:bidi="ar-SA"/>
        </w:rPr>
        <w:t>SU DESPACHO</w:t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Cs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despacho</cp:lastModifiedBy>
  <cp:lastPrinted>2008-10-16T16:33:00Z</cp:lastPrinted>
  <dcterms:modified xsi:type="dcterms:W3CDTF">2004-10-26T19:00:00Z</dcterms:modified>
  <cp:revision>5</cp:revision>
  <dc:subject/>
  <dc:title/>
</cp:coreProperties>
</file>